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.</w:t>
        <w:tab/>
        <w:tab/>
        <w:tab/>
        <w:t xml:space="preserve">             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  <w:lang w:val="es-ES"/>
        </w:rPr>
        <w:t>sito web –www.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  <w:lang w:val="es-ES"/>
        </w:rPr>
      </w:pPr>
      <w:r>
        <w:rPr>
          <w:rFonts w:cs="Arial" w:ascii="Arial" w:hAnsi="Arial"/>
          <w:i/>
          <w:color w:val="0033CC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</w:rPr>
        <w:t>Quadriennio Olimpico 2005-2008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RIUNIONE DEL CONSIGLIO REGIONALE N° 31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Padova 30 Settembre 2008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Il giorno 30 Settembre 2008, alle ore 19,00, presso la sede del Comitato Regionale, si è riunito il Consiglio Regionale per discutere il seguente ordine del giorno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ab/>
        <w:t>1 – Lettura ed approvazione verbale seduta precedente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ab/>
        <w:t>2 – Commento ed approvazione relazioni tecniche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ab/>
        <w:t>3 – Assemblea regionale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ab/>
        <w:t xml:space="preserve">4 – Varie ed eventuali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Sono presenti il Presidente prof. Luciano Gaggio, i consiglieri  Agnoletto, Bianchi, Carlan, Costa, Pepe, Rizzi,  i Tecnici Alberton, Citton, Lazzarich, Rumor, Toniati, Toniolo, il Consigliere Federale Berto, il segretario Meattini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Sono assenti i Consiglieri Fraccaroli, Zerbi,, i Tecnici Bombarda, Bortolami, Castellani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Presidente  saluta i presenti e constatatone il numero, dichiara la riunione del Consiglio Regionale validamente costituito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  <w:t>1 – Lettura ed approvazione verbali seduta precedente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Consiglio regionale approva all’unanimità il verbale n° 30 relativo alla riunione del 17 Settembre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  <w:t>2 -  Commento ed approvazione relazioni tecniche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Poiché le relazioni tecniche presentate dai Direttori Tecnici e dai Direttori di Giuria sono  state consegnate ad  ogni Consigliere la scorsa riunione, il Presidente propone di darle per lette e di passare subito alla loro discussione. Il Consiglio approva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Dopo alcune correzioni di carattere formale, il consiglio approva all’unanimità tutte le relazione presentate dai tecnici regionali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>
          <w:b/>
        </w:rPr>
        <w:t xml:space="preserve">5 – Assemblea regionale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 Presidente informa che, a causa della sopravvenuta indisponibilità, della sala riunioni della Scuola dello Sport, l’Assemblea regionale si terrà alla stessa data, allo stesso orario e con le stesse modalità presso una sala dell’Hotel Crwne Plaza – Via Po 197 a Padova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  <w:t>7 – Varie ed eventuali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Presidente illustra le modalità di svolgimento delle elezioni dei rappresentanti dei tecnici e degli atleti che si svolgeranno a Padova il 18 Ottobre prossimo. Il Consiglio approva che la commissione di scrutinio per le suddette elezioni sia composta dal Presidente Gaggio, dal Consigliere Rizzi e dal segretario Meattini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Presidente legge una lettera della ginnasta Beatrice Zancanaro, la quale, ritirandosi dall’attività, ringrazia il Consiglio regionale per l’appoggio che le ha sempre dato e per la stima dimostrata  nei suoi confronti;. Il Presidente si compiace della lettera e assicura il Consiglio che, al più presto risponderà a Beatrice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Presidente legge una lettera della Spes di richiesta di chiarimenti sulla responsabilità e informa di aver già risposto telefonicamente alla Società, secondo le indicazioni avute dalla F.G.I. di Roma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Il Presidente informa che la gara Campionato di serie B del 2 Novembre, gara rinunciata dalla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S.G. Cinque Cerchi, è stata definitivamente assegnata alla A.S.D. Ginnastica Teolo,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Alle 21,00 esauriti gli argomenti all’ordine del giorno il Presidente dichiara conclusa la riunione.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2880" w:leader="none"/>
          <w:tab w:val="left" w:pos="630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63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6300" w:leader="none"/>
        </w:tabs>
        <w:rPr/>
      </w:pPr>
      <w:r>
        <w:rPr/>
        <w:t xml:space="preserve">                 </w:t>
      </w:r>
      <w:r>
        <w:rPr/>
        <w:t>IL SEGRETARIO                                       IL PRESIDENTE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  <w:t xml:space="preserve">                  </w:t>
      </w:r>
      <w:r>
        <w:rPr/>
        <w:t>(Ilio Meattini)</w:t>
        <w:tab/>
        <w:tab/>
        <w:t xml:space="preserve">   (Prof. Luciano Gaggio)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  <w:tab w:val="left" w:pos="59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6:46:00Z</dcterms:created>
  <dc:creator>Dario</dc:creator>
  <dc:description/>
  <cp:keywords/>
  <dc:language>en-US</dc:language>
  <cp:lastModifiedBy>asd</cp:lastModifiedBy>
  <cp:lastPrinted>2008-10-24T18:22:00Z</cp:lastPrinted>
  <dcterms:modified xsi:type="dcterms:W3CDTF">2008-11-29T13:28:00Z</dcterms:modified>
  <cp:revision>10</cp:revision>
  <dc:subject/>
  <dc:title> </dc:title>
</cp:coreProperties>
</file>